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天津市福德缘物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■二阶段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13705" cy="414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3705" cy="414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9-05-13T11:16:00Z</cp:lastPrinted>
  <dcterms:modified xsi:type="dcterms:W3CDTF">2021-04-12T07:14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