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525996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马贵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35.15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35.15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35.15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106897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00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