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天津市福德缘物业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2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天津市福德缘物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28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