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福德缘物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20691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20691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树茂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