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2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市福德缘物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家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高树茂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1206916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120691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津南区咸水沽镇津歧路同发里平房</w:t>
            </w:r>
            <w:r>
              <w:rPr/>
              <w:t>3</w:t>
            </w:r>
            <w:r>
              <w:rPr/>
              <w:t>号底商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津南区咸水沽镇津歧路同发里平房</w:t>
            </w:r>
            <w:r>
              <w:rPr/>
              <w:t>3</w:t>
            </w:r>
            <w:r>
              <w:rPr/>
              <w:t>号底商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4,E:0.3,O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贵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6897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00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