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澹洋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val="en-US" w:eastAsia="zh-CN"/>
        </w:rPr>
        <w:t>补现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995" cy="1590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4870" cy="1600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11T02:51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86BF295454C75993FC1B7EF959829</vt:lpwstr>
  </property>
  <property fmtid="{D5CDD505-2E9C-101B-9397-08002B2CF9AE}" pid="3" name="KSOProductBuildVer">
    <vt:lpwstr>2052-11.1.0.10356</vt:lpwstr>
  </property>
</Properties>
</file>