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澹洋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晓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家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5011217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5011217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书院南街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92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大件路燕山石化动力厂对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化工原料（合成树脂、合成橡胶、橡塑改性材料）（不含危险品）、木制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化工原料（合成树脂、合成橡胶、橡塑改性材料）（不含危险品）、木制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化工原料（合成树脂、合成橡胶、橡塑改性材料）（不含危险品）、木制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08T00:27:5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6A1FB18E4BDCAD2E4E4B635A98C2</vt:lpwstr>
  </property>
  <property fmtid="{D5CDD505-2E9C-101B-9397-08002B2CF9AE}" pid="3" name="KSOProductBuildVer">
    <vt:lpwstr>2052-11.1.0.10356</vt:lpwstr>
  </property>
</Properties>
</file>