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9-201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让胡路区西强路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4-2-7</w:t>
            </w:r>
            <w:r>
              <w:rPr>
                <w:color w:val="000000"/>
                <w:szCs w:val="21"/>
              </w:rPr>
              <w:t>二楼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油田机械设备加工、钻采配件、混合器、过滤器、调节堰、滤油机、水处理设备及配件（软化水装置及配件）的机械加工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有行政许可要求的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按行政许可范围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等有关的所有活动和企业能源经营安全环境管理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修权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9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9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