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李学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西安国仪测控股份有限公司</w:t>
            </w:r>
            <w:bookmarkEnd w:id="1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孟随成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7792967255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779296725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西安经济技术开发区尚稷路</w:t>
            </w:r>
            <w:r>
              <w:rPr>
                <w:color w:val="000000"/>
                <w:szCs w:val="21"/>
              </w:rPr>
              <w:t>8989</w:t>
            </w:r>
            <w:r>
              <w:rPr>
                <w:color w:val="000000"/>
                <w:szCs w:val="21"/>
              </w:rPr>
              <w:t>号创新孵化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402</w:t>
            </w:r>
            <w:r>
              <w:rPr>
                <w:color w:val="000000"/>
                <w:szCs w:val="21"/>
              </w:rPr>
              <w:t>室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仪器仪表、测控设备、撬装设备、水处理设备、过滤器系列、电气成套设备、通讯控制设备、井口设备、物联网管理系统的研发、生产、销售和技术服务，测量设备的检定、校准和技术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305435</wp:posOffset>
                  </wp:positionV>
                  <wp:extent cx="360045" cy="24701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35560</wp:posOffset>
                  </wp:positionV>
                  <wp:extent cx="360045" cy="24701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4-09T07:36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7620B6FF4B39B4F8E1DD5789940D</vt:lpwstr>
  </property>
  <property fmtid="{D5CDD505-2E9C-101B-9397-08002B2CF9AE}" pid="3" name="KSOProductBuildVer">
    <vt:lpwstr>2052-11.1.0.10356</vt:lpwstr>
  </property>
</Properties>
</file>