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天助化工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杨国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朱莹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7758227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71-8663200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浙江省杭州市滨江区长河街道滨文路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4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浙江省杭州市滨江区长河街道滨文路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4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危险化学品的批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许可范围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危险化学品的批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许可范围内）及其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危险化学品的批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许可范围内）及其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