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大风车健身教玩设备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306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