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叶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黄金荣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大风车健身教玩设备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大风车健身教玩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1-04-11T07:26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