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0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大风车健身教玩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乐晓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4-886268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86268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宝应县曹甸镇工业集中区晨化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教具、教学设备、教学仪器、玩具、游乐设备、健身器材、幼儿家具、课桌椅凳的生产、销售；橡胶地垫、塑胶跑道、户外用品、人造草坪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1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10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0-M1MMS-127441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802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72390</wp:posOffset>
                  </wp:positionV>
                  <wp:extent cx="631190" cy="4044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35" r="-8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205230</wp:posOffset>
                  </wp:positionH>
                  <wp:positionV relativeFrom="page">
                    <wp:posOffset>901700</wp:posOffset>
                  </wp:positionV>
                  <wp:extent cx="621665" cy="3892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1-04-12T02:10:2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