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01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995" cy="903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戈斯顿新能源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戈斯顿新能源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4-21T07:09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5018DF074235A71A424FA74D5BBC</vt:lpwstr>
  </property>
  <property fmtid="{D5CDD505-2E9C-101B-9397-08002B2CF9AE}" pid="3" name="KSOProductBuildVer">
    <vt:lpwstr>2052-11.1.0.10463</vt:lpwstr>
  </property>
</Properties>
</file>