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戈斯顿新能源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O:10,E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吴志锋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董会英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3210539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3210539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正定县科技工业园旺泉北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（河北大旗光电科技有限公司院内）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正定县科技工业园旺泉北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（河北大旗光电科技有限公司院内）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rFonts w:ascii="宋体" w:hAnsi="宋体" w:cs="宋体"/>
              </w:rPr>
              <w:t>的销售及相关职业健康安全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  <w:t>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、空气源热泵、民用水暖煤炉、民用生物质采暖炉、太阳能热水器、电热水器、电磁采暖炉、燃气采暖热水炉、远红外高温辐射电热器、电暖炕</w:t>
            </w:r>
            <w:r>
              <w:rPr>
                <w:rFonts w:ascii="宋体" w:hAnsi="宋体" w:cs="宋体"/>
              </w:rPr>
              <w:t>的销售及相关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O:1,E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4.1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4-21T08:15:53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EDC1CA5C24BB8AD8BB0730E3F0DA4</vt:lpwstr>
  </property>
  <property fmtid="{D5CDD505-2E9C-101B-9397-08002B2CF9AE}" pid="3" name="KSOProductBuildVer">
    <vt:lpwstr>2052-11.1.0.10463</vt:lpwstr>
  </property>
</Properties>
</file>