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戈斯顿新能源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210539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210539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会英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的销售及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4-21T08:12:2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CE4D0DB444C1B0B9672A74BEE5A9</vt:lpwstr>
  </property>
  <property fmtid="{D5CDD505-2E9C-101B-9397-08002B2CF9AE}" pid="3" name="KSOProductBuildVer">
    <vt:lpwstr>2052-11.1.0.10463</vt:lpwstr>
  </property>
</Properties>
</file>