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升伟家具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二阶段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仟贰佰贰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44780</wp:posOffset>
                  </wp:positionV>
                  <wp:extent cx="580390" cy="3359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4-16T01:49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