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97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1246"/>
        <w:gridCol w:w="7"/>
        <w:gridCol w:w="1276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升伟家具实业有限公司</w:t>
            </w:r>
            <w:bookmarkEnd w:id="1"/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昇伟</w:t>
            </w:r>
            <w:bookmarkEnd w:id="3"/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平发</w:t>
            </w:r>
            <w:bookmarkEnd w:id="6"/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13377013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13377013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赣州市南康区经济开发区唐江家具产业园</w:t>
            </w:r>
            <w:r>
              <w:rPr/>
              <w:t>605</w:t>
            </w:r>
            <w:r>
              <w:rPr/>
              <w:t>亩家具集聚区</w:t>
            </w:r>
            <w:r>
              <w:rPr/>
              <w:t>1</w:t>
            </w:r>
            <w:r>
              <w:rPr/>
              <w:t>号厂房</w:t>
            </w:r>
            <w:r>
              <w:rPr/>
              <w:t>66</w:t>
            </w:r>
            <w:r>
              <w:rPr/>
              <w:t>单元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赣州市南康区经济开发区唐江家具产业园</w:t>
            </w:r>
            <w:r>
              <w:rPr/>
              <w:t>605</w:t>
            </w:r>
            <w:r>
              <w:rPr/>
              <w:t>亩家具集聚区</w:t>
            </w:r>
            <w:r>
              <w:rPr/>
              <w:t>1</w:t>
            </w:r>
            <w:r>
              <w:rPr/>
              <w:t>号厂房</w:t>
            </w:r>
            <w:r>
              <w:rPr/>
              <w:t>66</w:t>
            </w:r>
            <w:r>
              <w:rPr/>
              <w:t>单元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办公家具、校用家具（含公寓床、课桌椅、储物柜、组合桌柜）的生产、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办公家具、校用家具（含公寓床、课桌椅、储物柜、组合桌柜）的生产、销售所涉及场所的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 xml:space="preserve">：办公家具、校用家具（含公寓床、课桌椅、储物柜、组合桌柜）的生产、销售所涉及场所的相关职业健康安全管理活动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bookmarkEnd w:id="15"/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3.01.0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1.6,E:2.2,O:2.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3.01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4-20T03:06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