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0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文波</w:t>
            </w:r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1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江西升伟家具实业有限公司</w:t>
            </w:r>
            <w:bookmarkEnd w:id="1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2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2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3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3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bookmarkStart w:id="4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4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Administrator</cp:lastModifiedBy>
  <cp:lastPrinted>2019-01-09T10:41:00Z</cp:lastPrinted>
  <dcterms:modified xsi:type="dcterms:W3CDTF">2021-04-14T13:48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