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升伟家具实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4-1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升伟家具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97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700</wp:posOffset>
                  </wp:positionV>
                  <wp:extent cx="668020" cy="3873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70</wp:posOffset>
                  </wp:positionV>
                  <wp:extent cx="478155" cy="2774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4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14T08:1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