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升伟家具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11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  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70815</wp:posOffset>
                  </wp:positionV>
                  <wp:extent cx="581025" cy="336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699895</wp:posOffset>
                  </wp:positionV>
                  <wp:extent cx="581025" cy="3365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，体系范围描写相互矛盾；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系覆盖范围，与实际认证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89475</wp:posOffset>
                  </wp:positionH>
                  <wp:positionV relativeFrom="paragraph">
                    <wp:posOffset>13462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1-04-19T17:20:00Z</cp:lastPrinted>
  <dcterms:modified xsi:type="dcterms:W3CDTF">2021-04-19T09:34:00Z</dcterms:modified>
  <cp:revision>33</cp:revision>
  <dc:subject/>
  <dc:title>管理体系文件审查表</dc:title>
</cp:coreProperties>
</file>