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升伟家具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377013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3377013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平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、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04-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4-15T02:4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