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江西升伟家具实业有限公司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7-2021-QE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376555</wp:posOffset>
                  </wp:positionV>
                  <wp:extent cx="581025" cy="336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4-14T08:09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