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升伟家具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服务认证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褚敏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升伟家具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