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ascii="宋体;SimSun" w:hAnsi="宋体;SimSun" w:cs="Tahoma"/>
                <w:szCs w:val="24"/>
              </w:rPr>
              <w:t>韶关市卓一办公家具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outlineLvl w:val="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szCs w:val="22"/>
              </w:rPr>
              <w:t>诚信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 xml:space="preserve">2020-10-10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诚信管理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诚信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完善的客户档案施客户分类和分类管理，按照内部规定的要求进行顾客满意度的调查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明确的规范要求，通过监督实施持续改进，不断提高诚信管理体系的能力和水平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确立诚信方针和诚信目标中提供了有力的支持过程，从人力资源、基础设施、实施环境等环节进行了有效的把控；☑是 □否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诚信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诚信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诚信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管理手册有阐明各部门职责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35890</wp:posOffset>
                  </wp:positionV>
                  <wp:extent cx="578485" cy="339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79520</wp:posOffset>
                  </wp:positionH>
                  <wp:positionV relativeFrom="paragraph">
                    <wp:posOffset>130175</wp:posOffset>
                  </wp:positionV>
                  <wp:extent cx="578485" cy="3390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firstLine="72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诚信管理手册中职能分配表中</w:t>
            </w:r>
            <w:r>
              <w:rPr>
                <w:rFonts w:cs="宋体;SimSun" w:ascii="宋体;SimSun" w:hAnsi="宋体;SimSun"/>
                <w:sz w:val="21"/>
                <w:szCs w:val="22"/>
              </w:rPr>
              <w:t>6.1.3</w:t>
            </w:r>
            <w:r>
              <w:rPr>
                <w:rFonts w:ascii="宋体;SimSun" w:hAnsi="宋体;SimSun" w:cs="宋体;SimSun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sz w:val="21"/>
                <w:szCs w:val="22"/>
              </w:rPr>
              <w:t>6.1.4</w:t>
            </w:r>
            <w:r>
              <w:rPr>
                <w:rFonts w:ascii="宋体;SimSun" w:hAnsi="宋体;SimSun" w:cs="宋体;SimSun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sz w:val="21"/>
                <w:szCs w:val="22"/>
              </w:rPr>
              <w:t>6.1.5</w:t>
            </w:r>
            <w:r>
              <w:rPr>
                <w:rFonts w:ascii="宋体;SimSun" w:hAnsi="宋体;SimSun" w:cs="宋体;SimSun"/>
                <w:sz w:val="21"/>
                <w:szCs w:val="22"/>
              </w:rPr>
              <w:t>相关职能分配与实际不一致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诚信经理已根据公司实际情况做出整改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87630</wp:posOffset>
                  </wp:positionV>
                  <wp:extent cx="578485" cy="3390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18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11T07:34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