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韶关市卓一办公家具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Cs w:val="21"/>
              </w:rPr>
              <w:t xml:space="preserve">2021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04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 xml:space="preserve">11-13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4-11T07:21:00Z</dcterms:modified>
  <cp:revision>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