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80-2016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庆亿源石油科技开发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黑龙江省大庆市高新区新风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服务外包产业园</w:t>
            </w:r>
            <w:r>
              <w:rPr>
                <w:rFonts w:cs="宋体;SimSun" w:ascii="宋体;SimSun" w:hAnsi="宋体;SimSun"/>
                <w:szCs w:val="21"/>
              </w:rPr>
              <w:t>D-1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71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压力管道元件组合装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井口装置和采油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设计、加工和服务；石油钻采设备及零配件、混合器、过滤器、调节堰、滤油机、井下工具、水处理设备及配件（软化水装置及配件）的机械加工和服务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有行政许可要求的，按行政许可范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等有关的所有活动和企业能源经营安全环境管理的测量过程、部门、场所，实际位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审核范围"/>
            <w:r>
              <w:rPr>
                <w:rFonts w:ascii="宋体;SimSun" w:hAnsi="宋体;SimSun" w:cs="宋体;SimSun"/>
                <w:szCs w:val="21"/>
              </w:rPr>
              <w:t>扩项范围：粉尘处理设备、除尘设备的生产。</w:t>
            </w:r>
            <w:bookmarkEnd w:id="5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6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6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7" w:name="审核依据"/>
            <w:r>
              <w:rPr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修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9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9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946677617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