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0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新风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服务外包产业园</w:t>
            </w:r>
            <w:r>
              <w:rPr>
                <w:color w:val="000000"/>
                <w:szCs w:val="21"/>
              </w:rPr>
              <w:t>D-1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11</w:t>
            </w:r>
            <w:r>
              <w:rPr>
                <w:color w:val="000000"/>
                <w:szCs w:val="21"/>
              </w:rPr>
              <w:t>室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压力管道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设计、加工和服务；石油钻采设备及零配件、混合器、过滤器、调节堰、滤油机、井下工具、水处理设备及配件（软化水装置及配件）的机械加工和服务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行政许可要求的，按行政许可范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等有关的所有活动和企业能源经营安全环境管理的测量过程、部门、场所，实际位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项范围：粉尘处理设备、除尘设备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