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5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褚敏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韶关市卓一办公家具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玖忠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谭江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2633608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63360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办公家具的销售所涉及的售后服务（销售的技术支持、配送安装、维修服务、退换货、投诉处理）。（五星级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