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在现场巡察消防设施时，发现一个消防设施被遮挡、挤占消防通道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4-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4-11T06:2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