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褚敏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波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韶关市卓一办公家具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韶关市卓一办公家具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4-10T09:0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