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韶关市卓一办公家具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23495</wp:posOffset>
                  </wp:positionV>
                  <wp:extent cx="594995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4-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韶关市卓一办公家具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6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700</wp:posOffset>
                  </wp:positionV>
                  <wp:extent cx="668020" cy="3873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221615</wp:posOffset>
                  </wp:positionV>
                  <wp:extent cx="594995" cy="3581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70</wp:posOffset>
                  </wp:positionV>
                  <wp:extent cx="478155" cy="2774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4-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10T09:0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