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卓一办公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63360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63360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江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