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56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韶关市卓一办公家具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2633608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2633608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谭江洪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褚敏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7002022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4-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1-04-11T01:50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