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6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韶关市卓一办公家具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玖忠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谭江洪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2633608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63360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2,E:0.4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