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韶关市卓一办公家具有限责任公司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6-2021-QEO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220</wp:posOffset>
            </wp:positionH>
            <wp:positionV relativeFrom="paragraph">
              <wp:posOffset>1016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4-11T01:18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