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沧州安德云科供应链管理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11760</wp:posOffset>
                  </wp:positionV>
                  <wp:extent cx="960755" cy="4756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8-07-25T11:28:00Z</cp:lastPrinted>
  <dcterms:modified xsi:type="dcterms:W3CDTF">2021-04-12T14:08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