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295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安德云科供应链管理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8198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28198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用设备、专用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用设备、专用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用设备、专用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5T09:15:00Z</cp:lastPrinted>
  <dcterms:modified xsi:type="dcterms:W3CDTF">2021-04-25T01:18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