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跃枫管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5,O:15,Q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季明跃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季明跃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0583317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3-8495171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浙江省嘉兴市嘉善县天凝镇诚康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厂房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车间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浙江省嘉兴市嘉善县天凝镇诚康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厂房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车间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聚乙烯管（塑钢缠绕管、缠绕结构壁管）的生产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聚乙烯（塑钢缠绕管、缠绕结构壁管）的生产及其所涉及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聚乙烯管（塑钢缠绕管、缠绕结构壁管）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2,O:0.3,Q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