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嘉兴跃枫管业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3-8495171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05833175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季明跃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磊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聚乙烯管（塑钢缠绕管、缠绕结构壁管）的生产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聚乙烯（塑钢缠绕管、缠绕结构壁管）的生产及其所涉及的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聚乙烯管（塑钢缠绕管、缠绕结构壁管）的生产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