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跃枫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9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r>
        <w:rPr/>
        <w:t>,Q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