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嘉兴跃枫管业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589-2019-EO</w:t>
      </w:r>
      <w:bookmarkEnd w:id="1"/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eastAsia="zh-CN"/>
        </w:rPr>
        <w:t>0611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嘉兴跃枫管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0589-2019-EO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eastAsia="zh-CN"/>
        </w:rPr>
        <w:t>0611-2020-Q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04-08T04:00:0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28A2200F64D5296D686405383461B</vt:lpwstr>
  </property>
  <property fmtid="{D5CDD505-2E9C-101B-9397-08002B2CF9AE}" pid="3" name="KSOProductBuildVer">
    <vt:lpwstr>2052-11.1.0.10356</vt:lpwstr>
  </property>
</Properties>
</file>