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9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跃枫管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季明跃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季明跃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583317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9517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聚乙烯管（塑钢缠绕管、缠绕结构壁管）的生产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聚乙烯（塑钢缠绕管、缠绕结构壁管）的生产及其所涉及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聚乙烯管（塑钢缠绕管、缠绕结构壁管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2,O:0.3,Q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