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嘉兴正通塑业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15-2020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嘉兴正通塑业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15-2020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4-08T01:21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61682CA5F4688A6CCAA25BBA61473</vt:lpwstr>
  </property>
  <property fmtid="{D5CDD505-2E9C-101B-9397-08002B2CF9AE}" pid="3" name="KSOProductBuildVer">
    <vt:lpwstr>2052-11.1.0.10356</vt:lpwstr>
  </property>
</Properties>
</file>