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8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高新区新风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服务外包产业园</w:t>
            </w:r>
            <w:r>
              <w:rPr>
                <w:color w:val="000000"/>
                <w:szCs w:val="21"/>
              </w:rPr>
              <w:t>D-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715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压力管道元件组合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井口装置和采油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其它组合装置（过滤器、混合器、除污器）、石油钻采设备及配件、井下工具及配件、水处理设备及配件（软化水装置及配件）、调节堰、滤油机的机械加工；五金工具、化工产品（不含危险化学品）、仪器仪表、电器设备、电子产品、日用杂品、水暖配件的销售和服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行政许可要求的，按行政许可范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等有关的所有活动和企业能源经营安全环境管理的测量过程、部门、场所，实际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扩项范围：粉尘处理设备、除尘设备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