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078-2016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大庆百世圣科石油科技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三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