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滁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cs="宋体;SimSun" w:ascii="宋体;SimSun" w:hAnsi="宋体;SimSun"/>
                <w:szCs w:val="21"/>
              </w:rPr>
              <w:t>Lok,On Kenneth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503322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光电材料、半导体、光伏电子产业的设备维修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19.1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