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海珀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滁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材料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03322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光电材料、半导体、光伏电子产业的设备维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