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谐彩艺印刷科技（北京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1-04-17T01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