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海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滁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材料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海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滁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材料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6-2021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4-14T12:40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